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</w:rPr>
        <w:drawing>
          <wp:inline distT="0" distB="0" distL="0" distR="0">
            <wp:extent cx="114681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-66040</wp:posOffset>
                </wp:positionV>
                <wp:extent cx="5257800" cy="320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ANTRÉ FARM CSA REGISTRATION--Summer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.2pt;mso-wrap-distance-left:9.05pt;mso-wrap-distance-right:9.05pt;mso-wrap-distance-top:0pt;mso-wrap-distance-bottom:0pt;margin-top:-5.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ANTRÉ FARM CSA REGISTRATION--Summer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215</wp:posOffset>
                </wp:positionH>
                <wp:positionV relativeFrom="paragraph">
                  <wp:posOffset>254000</wp:posOffset>
                </wp:positionV>
                <wp:extent cx="32004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return to TANTRÉ FARM, 2510 Hayes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elsea, MI  48118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*Your cancelled check is your confirmation of registration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* Please make a copy of this registration for your rec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20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lease return to TANTRÉ FARM, 2510 Hayes Road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elsea, MI  48118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*Your cancelled check is your confirmation of registration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* Please make a copy of this registration for your 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36385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LEASE CHECK 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turning Member? 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w Member?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8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LEASE CHECK ON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turning Member? 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ew Member?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6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vertAlign w:val="superscript"/>
              </w:rPr>
              <w:t>ST</w:t>
            </w:r>
            <w:r>
              <w:rPr>
                <w:b/>
                <w:i/>
                <w:sz w:val="22"/>
                <w:szCs w:val="22"/>
              </w:rPr>
              <w:t xml:space="preserve"> HOUSEHOLD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nd HOUSEHOLD—Please Fill This Out ONLY If You Split Your Box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’s 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Partner’s Name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eet Addres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/State/Zi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ity/State/Zip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#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hone #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50"/>
        <w:gridCol w:w="2340"/>
        <w:gridCol w:w="234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ICK-UP OPTIONS </w:t>
            </w:r>
            <w:r>
              <w:rPr>
                <w:b/>
              </w:rPr>
              <w:t xml:space="preserve">(Please check one option below.  </w:t>
            </w:r>
            <w:r>
              <w:rPr>
                <w:b/>
                <w:i/>
              </w:rPr>
              <w:t>This MUST BE filled out now, but it can be changed later</w:t>
            </w:r>
            <w:r>
              <w:rPr>
                <w:b/>
              </w:rPr>
              <w:t>.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 ARBOR ($625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 xml:space="preserve">Wednesday (7 AM - Noon) </w:t>
            </w:r>
            <w:r>
              <w:rPr>
                <w:b/>
                <w:i/>
                <w:sz w:val="16"/>
              </w:rPr>
              <w:t>Farmers’ Mark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 xml:space="preserve">Saturday (7 AM - Noon) </w:t>
            </w:r>
            <w:r>
              <w:rPr>
                <w:b/>
                <w:i/>
                <w:sz w:val="16"/>
              </w:rPr>
              <w:t>Community Hig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CHELSEA FARMERS' MARKET ($625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Saturday (8 AM.- No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 WASHTENAW FOOD HUB ($62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Wednesday (6 PM–8 P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Saturday (8 AM - No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TANTRÉ FARM ($600)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 xml:space="preserve">Wednesday (10 AM -7 PM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sz w:val="16"/>
              </w:rPr>
              <w:t>Friday (2-7 PM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 xml:space="preserve">PAYMENT OPTIONS:  </w:t>
            </w:r>
            <w:r>
              <w:rPr>
                <w:b/>
              </w:rPr>
              <w:t>*Please choose one option below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</w:rPr>
              <w:t xml:space="preserve">Please make checks payable to "TANTRÉ FARM". </w:t>
            </w:r>
            <w:r>
              <w:rPr>
                <w:i/>
              </w:rPr>
              <w:t>*Please make sure to include your SHARE PARTNERS’ NAMES ON EACH CHECK and all correspondence.  Thank you.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>$100 DEPOSIT (</w:t>
            </w:r>
            <w:r>
              <w:rPr>
                <w:b/>
                <w:sz w:val="16"/>
                <w:szCs w:val="16"/>
              </w:rPr>
              <w:t>FINAL PAYMENT due by May 1</w:t>
            </w:r>
            <w:r>
              <w:rPr>
                <w:b/>
              </w:rPr>
              <w:t xml:space="preserve">.)    </w:t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 xml:space="preserve">$600 PAID IN FULL (Farm Pick-Up) </w:t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 xml:space="preserve">$625 PAID IN FULL (Ann Arbor/Chelsea Farmers' Market/Washtenaw Food Hub Pick-Up) </w:t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b/>
              </w:rPr>
              <w:t xml:space="preserve">$_________OTHER AMOUNT </w:t>
            </w:r>
            <w:r>
              <w:rPr>
                <w:b/>
                <w:sz w:val="16"/>
                <w:szCs w:val="16"/>
              </w:rPr>
              <w:t xml:space="preserve">(Please contact us if you would like to set up a scheduled payment plan.  Some members also choose to send postdated checks.  Just let us know what you prefer.)  **Final Amount due by May 1.  </w:t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#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 Date__________   Amount  $________  Signed By ____________________________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AMOUNT INCLUDED (Final Amount due by May 1):  $                       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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aid in Cash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TMENT AGREEMENT (Please sign below)</w:t>
      </w:r>
    </w:p>
    <w:p>
      <w:pPr>
        <w:pStyle w:val="Normal"/>
        <w:rPr>
          <w:i/>
          <w:i/>
        </w:rPr>
      </w:pPr>
      <w:r>
        <w:rPr>
          <w:i/>
        </w:rPr>
        <w:t>As a member of Tantre Farm CSA, I understand that the farmers will do their best to provide quality produce in a timely manner each week.  I also realize that buying a share means joining other community members and the farmers in the bounties and risks of farming, and that ultimately Mother Nature decides what, how much, and when I will receive it.  I realize that I am responsible for picking up my produce on my chosen day and time, and if changes need to be made, I will contact the farm AT LEAST by Sunday for the beginning of each week of changes.</w:t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  <w:t>______________________________</w:t>
        <w:tab/>
        <w:t xml:space="preserve">        _______________________________         </w:t>
        <w:tab/>
        <w:t>___________________</w:t>
      </w:r>
    </w:p>
    <w:p>
      <w:pPr>
        <w:pStyle w:val="Normal"/>
        <w:rPr/>
      </w:pPr>
      <w:r>
        <w:rPr>
          <w:b/>
        </w:rPr>
        <w:t>SIGNATURE (Contact person)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 xml:space="preserve">         </w:t>
        <w:tab/>
        <w:t xml:space="preserve">         </w:t>
      </w:r>
      <w:r>
        <w:rPr>
          <w:b/>
        </w:rPr>
        <w:t>SIGNATURE (</w:t>
      </w:r>
      <w:r>
        <w:rPr>
          <w:b/>
          <w:sz w:val="16"/>
          <w:szCs w:val="16"/>
        </w:rPr>
        <w:t>2nd Household, if splitting)</w:t>
      </w:r>
      <w:r>
        <w:rPr>
          <w:sz w:val="16"/>
          <w:szCs w:val="16"/>
        </w:rPr>
        <w:tab/>
        <w:t xml:space="preserve">                 </w:t>
        <w:tab/>
        <w:tab/>
      </w:r>
      <w:r>
        <w:rPr>
          <w:b/>
        </w:rPr>
        <w:t>DATE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37:00Z</dcterms:created>
  <dc:creator>Deborah  Lentz</dc:creator>
  <dc:description/>
  <cp:keywords/>
  <dc:language>en-US</dc:language>
  <cp:lastModifiedBy>Deb Lentz</cp:lastModifiedBy>
  <cp:lastPrinted>2010-09-24T03:42:00Z</cp:lastPrinted>
  <dcterms:modified xsi:type="dcterms:W3CDTF">2012-10-01T02:05:00Z</dcterms:modified>
  <cp:revision>6</cp:revision>
  <dc:subject/>
  <dc:title>TANTRÉ FARM CSA COMMITMENT FORM 2005</dc:title>
</cp:coreProperties>
</file>